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3623"/>
        <w:gridCol w:w="1209"/>
      </w:tblGrid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PRODUC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V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CIO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 UNIT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44650" cy="939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M2000  cdb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a Modelo 2000 de tres plazas con descansabrazo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00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45920" cy="1151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M200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a Modelo 2000 de tres plaza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0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44015" cy="1111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01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ablecdb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a Modelo Durable de tres plazas con descansaBrazo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50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41475" cy="10979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abl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a Modelo Durable de tres plazas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0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44015" cy="13227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015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vanni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a Modelo Giovanni de tres plaza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50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44015" cy="1177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015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MJG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a Modelo JG de tres plaza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,800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3623"/>
        <w:gridCol w:w="120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PRODUC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V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CIO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 UNIT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44015" cy="12026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015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MJGcdb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a Modelo JG de tres plazas y descaza Bazo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,050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45285" cy="11372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MSGcdb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a Modelo SG de tres plazas y descaza Brazo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90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44015" cy="11379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01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MSG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a Modelo SG  de tres plaza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50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44650" cy="12293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MConfor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a Confort de tres plaza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9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otas Generales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ecios: </w:t>
      </w:r>
      <w:r>
        <w:rPr>
          <w:rFonts w:cs="Arial" w:ascii="Arial" w:hAnsi="Arial"/>
          <w:color w:val="000000"/>
          <w:sz w:val="20"/>
          <w:szCs w:val="20"/>
        </w:rPr>
        <w:t>En moneda nacional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</w:rPr>
        <w:t>Precios sujetos a cambio sin previo avis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</w:rPr>
        <w:t>Precios no incluye 16 % de IV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lores : Varios ( Verde, Azul, Amarillo, Rojo, Naranja, Café, Morado, Negro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iempo de entrega: </w:t>
      </w:r>
      <w:r>
        <w:rPr>
          <w:rFonts w:cs="Arial" w:ascii="Arial" w:hAnsi="Arial"/>
          <w:color w:val="000000"/>
          <w:sz w:val="20"/>
          <w:szCs w:val="20"/>
        </w:rPr>
        <w:t>Sujeto a existencia en almacén, en caso de agotarse de 10 a 15 día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arantia: 1 año de garantia contra defectos de fabricació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orma de pago: </w:t>
      </w:r>
      <w:r>
        <w:rPr>
          <w:rFonts w:cs="Arial" w:ascii="Arial" w:hAnsi="Arial"/>
          <w:color w:val="000000"/>
          <w:sz w:val="20"/>
          <w:szCs w:val="20"/>
        </w:rPr>
        <w:t>Anticipado de haber en existencia, en caso contrario 50% al pedido 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</w:t>
      </w:r>
      <w:r>
        <w:rPr>
          <w:rFonts w:cs="Arial" w:ascii="Arial" w:hAnsi="Arial"/>
          <w:color w:val="000000"/>
          <w:sz w:val="20"/>
          <w:szCs w:val="20"/>
        </w:rPr>
        <w:t>50% a la notificación de terminado para su envío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nvio: </w:t>
      </w:r>
      <w:r>
        <w:rPr>
          <w:rFonts w:cs="Arial" w:ascii="Arial" w:hAnsi="Arial"/>
          <w:color w:val="000000"/>
          <w:sz w:val="20"/>
          <w:szCs w:val="20"/>
        </w:rPr>
        <w:t xml:space="preserve">Dentro del área metropolitana se envía sin costo a domicilio, Envío foráneo, se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envía en la modalidad de flete consolidado por cobrar, a través de fletera de su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preferenc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espera de sus gentiles comentarios, me reitero a sus ordene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entame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nta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   01-55-2098-4226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e-mail   masinfo@hws.com.mx</w:t>
      </w:r>
    </w:p>
    <w:sectPr>
      <w:headerReference w:type="default" r:id="rId12"/>
      <w:footerReference w:type="default" r:id="rId1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wis721 Blk BT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;Calibri" w:hAnsi="Calibri;Calibri" w:cs="Calibri;Calibri"/>
        <w:color w:val="000000"/>
        <w:sz w:val="22"/>
        <w:szCs w:val="22"/>
      </w:rPr>
    </w:pPr>
    <w:r>
      <w:rPr>
        <w:rFonts w:cs="Calibri;Calibri" w:ascii="Calibri;Calibri" w:hAnsi="Calibri;Calibri"/>
        <w:color w:val="000000"/>
        <w:sz w:val="22"/>
        <w:szCs w:val="22"/>
      </w:rPr>
      <w:t>Av. Centenario 450, B 230, Col. Merced Gomez, Mexico, D.F.</w:t>
    </w:r>
  </w:p>
  <w:p>
    <w:pPr>
      <w:pStyle w:val="Normal"/>
      <w:autoSpaceDE w:val="false"/>
      <w:jc w:val="center"/>
      <w:rPr>
        <w:lang w:val="en-US"/>
      </w:rPr>
    </w:pPr>
    <w:r>
      <w:rPr>
        <w:rFonts w:eastAsia="Calibri;Calibri" w:cs="Calibri;Calibri" w:ascii="Calibri;Calibri" w:hAnsi="Calibri;Calibri"/>
        <w:color w:val="000000"/>
        <w:sz w:val="22"/>
        <w:szCs w:val="22"/>
        <w:lang w:val="en-US"/>
      </w:rPr>
      <w:t xml:space="preserve">     </w:t>
    </w:r>
    <w:r>
      <w:rPr>
        <w:rFonts w:cs="Calibri;Calibri" w:ascii="Calibri;Calibri" w:hAnsi="Calibri;Calibri"/>
        <w:color w:val="0000FF"/>
        <w:sz w:val="22"/>
        <w:szCs w:val="22"/>
        <w:lang w:val="en-US"/>
      </w:rPr>
      <w:t>www.cibertienda.com.mx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80745" cy="909320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0" r="-3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371600</wp:posOffset>
              </wp:positionH>
              <wp:positionV relativeFrom="paragraph">
                <wp:posOffset>107315</wp:posOffset>
              </wp:positionV>
              <wp:extent cx="4114800" cy="5715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/>
                          </w:pPr>
                          <w:r>
                            <w:rPr>
                              <w:rFonts w:eastAsia="Swis721 Blk BT;Arial Black" w:cs="Swis721 Blk BT;Arial Black" w:ascii="Swis721 Blk BT;Arial Black" w:hAnsi="Swis721 Blk BT;Arial Black"/>
                              <w:b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DUCTOS Y SERVICIOS PARA LA INDUSTRIA EN GENER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LISTA DE PRECI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Bancas de Polipropileno 201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45pt;mso-wrap-distance-left:9.05pt;mso-wrap-distance-right:9.05pt;mso-wrap-distance-top:0pt;mso-wrap-distance-bottom:0pt;margin-top:8.4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/>
                      <w:rPr/>
                    </w:pPr>
                    <w:r>
                      <w:rPr>
                        <w:rFonts w:eastAsia="Swis721 Blk BT;Arial Black" w:cs="Swis721 Blk BT;Arial Black" w:ascii="Swis721 Blk BT;Arial Black" w:hAnsi="Swis721 Blk BT;Arial Black"/>
                        <w:b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DUCTOS Y SERVICIOS PARA LA INDUSTRIA EN GENER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LISTA DE PRECIO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Bancas de Polipropileno 201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32:00Z</dcterms:created>
  <dc:creator>TOSHIBA</dc:creator>
  <dc:description/>
  <cp:keywords/>
  <dc:language>en-US</dc:language>
  <cp:lastModifiedBy>TOSHIBA</cp:lastModifiedBy>
  <dcterms:modified xsi:type="dcterms:W3CDTF">2013-09-02T02:32:00Z</dcterms:modified>
  <cp:revision>2</cp:revision>
  <dc:subject/>
  <dc:title>PRODUCTO</dc:title>
</cp:coreProperties>
</file>