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.wmf" ContentType="image/x-wmf"/>
  <Override PartName="/word/media/image33.jpeg" ContentType="image/jpeg"/>
  <Override PartName="/word/media/image10.wmf" ContentType="image/x-wmf"/>
  <Override PartName="/word/media/image31.jpeg" ContentType="image/jpeg"/>
  <Override PartName="/word/media/image30.jpeg" ContentType="image/jpeg"/>
  <Override PartName="/word/media/image7.wmf" ContentType="image/x-wmf"/>
  <Override PartName="/word/media/image12.wmf" ContentType="image/x-wmf"/>
  <Override PartName="/word/media/image9.wmf" ContentType="image/x-wmf"/>
  <Override PartName="/word/media/image27.jpeg" ContentType="image/jpeg"/>
  <Override PartName="/word/media/image13.wmf" ContentType="image/x-wmf"/>
  <Override PartName="/word/media/image8.wmf" ContentType="image/x-wmf"/>
  <Override PartName="/word/media/image6.wmf" ContentType="image/x-wmf"/>
  <Override PartName="/word/media/image11.wmf" ContentType="image/x-wmf"/>
  <Override PartName="/word/media/image34.jpeg" ContentType="image/jpeg"/>
  <Override PartName="/word/media/image4.wmf" ContentType="image/x-wmf"/>
  <Override PartName="/word/media/image29.jpeg" ContentType="image/jpeg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32.jpeg" ContentType="image/jpeg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623"/>
        <w:gridCol w:w="120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PRODU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UNI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28775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: Pintura electrostát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: Acero , Capacidad: 3 adul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Amplia Varie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laje: Atornillar, ahogar en cemento ó movi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 : Alto: 550 mm., Largo: 1600 m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: 620 mm. Asiento: Largo: 475 m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3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5285" cy="1104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I 2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: Pintura electrostát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: Acero, Capacidad: 5 adul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Amplia Varie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laje: Atornillar, ahogar en cemento ó movi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 : Alto: 550 mm., Largo: 1750 m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: 620 mm. Asiento: Largo: 475 m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5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4650" cy="1021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CI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: Pintura electrostát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: Acero , Capacidad: 5 adul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Amplia Varie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laje: Atornillar, ahogar en cemento ó movi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 : Alto: 850 mm., Largo: 2000 m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: 650 m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2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5285" cy="706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ANTI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: Pintura electrostát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: Acero, Capacidad: 5 adul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Amplia Varie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laje: Atornillar, ahogar en cemento ó movi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 : Alto: 560 mm., Largo: 1500 m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: 600 m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5285" cy="1387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: Pintura electrostát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: Acero, Capacidad: 2 adul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Amplia Varie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laje: Atornillar, ahogar en cemento ó movi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 : Alto: 740 mm., Largo: 1100 m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: 715 m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0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285875" cy="1333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LA ROM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: Pintura electrostát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: Acero, Capacidad: 2 adul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Amplia Varie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laje: Atornillar, ahogar en cemento ó movi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 : Alto: 740 mm., Largo: 600 m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: 715 m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623"/>
        <w:gridCol w:w="120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PRODU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UNI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465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OV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: Pintura electrostátic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: Acero, Capacidad: 3 adul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Amplia Varie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laje: Atornillar, ahogar en cemento ó movi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 : Alto: 900 mm., Largo: 1600 m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: 750 m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5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4015" cy="1273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 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: Pintura electrostát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: Acero, Capacidad: 4 adul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Amplia Varie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laje: Atornillar, ahogar en cemento ó movi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 : Alto: 895 mm., Largo: 1850 m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: 600 m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72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4015" cy="9213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 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: Pintura electrostát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: Acero , Capacidad: 2 a 3 adul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Amplia Varie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laje: Atornillar, ahogar en cemento ó movi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 : Alto: 400 mm., Largo: 1200 m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: 460 m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00175" cy="1390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 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: Pintura electrostát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: Acero , Capacidad: 2 a 3 adul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Amplia Varie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laje: Atornillar, ahogar en cemento ó movi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 : Alto: 760 mm., Largo: 1200 m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: 350 m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5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4015" cy="12738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 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: Pintura electrostát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: Acero , Capacidad: 4 adul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Amplia Varie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laje: Atornillar, ahogar en cemento ó movi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 : Alto: 900 mm., Largo: 2400 m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: 550 m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3380" cy="711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 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: Pintura electrostát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: Acero , Capacidad: 4 adul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Amplia Varie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laje: Atornillar, ahogar en cemento ó movib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idas 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: 900 m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o: 2700 m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: 550 m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623"/>
        <w:gridCol w:w="120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PRODU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UNI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29080" cy="11404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 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: Pintura electrostát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: Acero , Capacidad: 4 adul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Amplia Varie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laje: Atornillar, ahogar en cemento ó movi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 : Alto: 780 mm., Largo: 2000 m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: 610 m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89710" cy="10077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 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: Pintura electrostát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: Acero , Capacidad: 4 adul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Amplia Varie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laje: Atornillar, ahogar en cemento ó movi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 : Alto: 830 mm., Largo: 1760 m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: 700 m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2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3380" cy="660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CCA 1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abado: Pintura electrostát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: Acero, Capacidad: 5 adul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ores: Amplia Varie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claje: Atornillar, ahogar en cemento ó movi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das : Alto: 420 mm., Largo: 2250 m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o: 420 m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5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4650" cy="824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BOA 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: Pintura electrostát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: Acero, Capacidad: 5 adul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Amplia Varie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laje: Atornillar, ahogar en cemento ó movi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 : Alto: 430 mm. Largo: 2000 m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: 470 m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133475" cy="1190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E 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: Pintura electrostát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: Acero, Capacidad: 2 a 3 adul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Amplia Varie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laje: Atornillar, ahogar en cemento ó movi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 : Alto: 475 mm., Largo: 1200 m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: 640 m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09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89710" cy="12820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E 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: Pintura electrostát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: Acero , Capacidad: 2 a 3 adul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Amplia Varie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laje: Atornillar, ahogar en cemento ó movi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 : Alto: 800 mm., Largo: 1200 m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: 710 m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65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88440" cy="1231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NA 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: Pintura electrostát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: Acero, Capacidad: 5 adul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Amplia Varie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laje: Atornillar, ahogar en cemento ó movi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 : Alto: 710 mm., Largo: 2000 m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: 670 m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ento : Ancho: 470 m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6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623"/>
        <w:gridCol w:w="120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PRODU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UNI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5285" cy="901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NA 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: Pintura electrostát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: Acero , Capacidad: 5 adul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Amplia Varie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laje: Atornillar, ahogar en cemento ó movi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 : Alto: 900 mm., Largo: 2000 m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: 600 m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86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5285" cy="11563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: Pintura electrostát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: Acero , Capacidad: 5 adul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Amplia Varie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laje: Atornillar, ahogar en cemento ó movi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 : Alto: 710 mm., Largo: 2000 m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: 660 m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21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4650" cy="12782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: Pintura electrostát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: Acero , Capacidad: 5 adul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Amplia Varie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laje: Atornillar, ahogar en cemento ó movi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 : Alto: 820 mm., Largo: 2000 m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: 550 m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13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4015" cy="10934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: Pintura electrostát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: Acero , Capacidad: 5 adul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Amplia Varie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laje: Atornillar, ahogar en cemento ó movi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 : Alto: 880 mm., Largo: 2000 m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: 620 m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1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2745" cy="5549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IN 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abado: Pintura electrostát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: Acero , Capacidad: 5 adul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ores: Amplia Varie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claje: Atornillar, ahogar en cemento ó movi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das : Alto: 600 mm., Largo: 2000 m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cho: 650 m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37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4015" cy="10248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IN 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: Pintura electrostát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: Acero , Capacidad: 5 adul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Amplia Varie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laje: Atornillar, ahogar en cemento ó movi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 : Alto: 875 mm., Largo: 2000 m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: 700 m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62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362075" cy="1047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ON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: Pintura electrostát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: Acero , Capacidad: 3 adul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Amplia Varie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laje: Atornillar, ahogar en cemento ó movi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 : Alto: 490 mm., Largo: 1800 m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: 700 m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6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623"/>
        <w:gridCol w:w="120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PRODU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UNI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01470" cy="10191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1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: Pintura electrostátic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: Acero, Capacidad: 3 adul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es: Amplia Varie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laje: Atornillar, ahogar en cemento ó movi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didas : Alto: 900 mm., Largo: 1600 m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: 700 m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5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261745" cy="873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N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PIC NIC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A EN POLIETILENO DE MEDIA DENSIDAD PARA ANCLAJE EN EL PI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LISTONES DE MADERA BARNIZ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 5 PERSON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: GRIS CLAR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ARGO: 200.0 cm. ANCHO: 58.0 c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: 76.0 c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9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4650" cy="11671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NCA PASEO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A EN POLIETILENO DE MEDIA DENSIDAD PARA ANCLAJE EN EL PI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LISTONES DE MADERA BARNIZ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 5 PERSONAS CON RESPAL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: GRIS CLAR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ARGO: 200.0 cm. ANCHO: 58.0 c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: 114.0 c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13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5920" cy="10972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NCA BARCELON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a en acero inoxidable puli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apacidad: 2 a 5 adult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ra  Atornillar ó movi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didas 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 x 60 x 79  cm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5 x 60 x 79 cm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5 x 60 x 79 cm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5 x 60 x 79 cm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gregar por cada descansabraz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gar por tapas para patas de lam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gar por tapas para patas de acer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,67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,50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,99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,99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5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329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672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5920" cy="10972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NCA BERLIN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a en acero inoxidable puli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apacidad: 3 adult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ra  Atornillar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didas 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x 60 x 79  cm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,87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45920" cy="8229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NCA FLOR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a en acero inoxidable puli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apacidad: 3 – 4 adult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ra  Atornillar  ó movi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didas 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x40 x 50  c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x 40 x 50 cm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4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89075" cy="12395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NCA SEVILL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da en acero inoxidable puli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apacidad: 2 - 3 adult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ra  Atornillar  ó movi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didas 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25 c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c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gar por tapas para patas de lam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gar por tapas para patas de acer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285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97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4.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as Generales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cios: </w:t>
      </w:r>
      <w:r>
        <w:rPr>
          <w:rFonts w:cs="Arial" w:ascii="Arial" w:hAnsi="Arial"/>
          <w:color w:val="000000"/>
          <w:sz w:val="20"/>
          <w:szCs w:val="20"/>
        </w:rPr>
        <w:t>En moneda naciona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Precios sujetos a cambio sin previo avis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Precios no incluye 16 % de I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iempo de entrega: </w:t>
      </w:r>
      <w:r>
        <w:rPr>
          <w:rFonts w:cs="Arial" w:ascii="Arial" w:hAnsi="Arial"/>
          <w:color w:val="000000"/>
          <w:sz w:val="20"/>
          <w:szCs w:val="20"/>
        </w:rPr>
        <w:t>Sujeto a existencia en almacén, en caso de agotarse de 10 a 15 día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arantia: </w:t>
      </w:r>
      <w:r>
        <w:rPr>
          <w:rFonts w:cs="Arial" w:ascii="Arial" w:hAnsi="Arial"/>
          <w:color w:val="000000"/>
          <w:sz w:val="20"/>
          <w:szCs w:val="20"/>
        </w:rPr>
        <w:t>Un año contra defectos de fabricació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a de pago: </w:t>
      </w:r>
      <w:r>
        <w:rPr>
          <w:rFonts w:cs="Arial" w:ascii="Arial" w:hAnsi="Arial"/>
          <w:color w:val="000000"/>
          <w:sz w:val="20"/>
          <w:szCs w:val="20"/>
        </w:rPr>
        <w:t>Anticipado de haber en existencia, en caso contrario 50% al pedido 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</w:rPr>
        <w:t>50% a la notificación de terminado para su enví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nvio: </w:t>
      </w:r>
      <w:r>
        <w:rPr>
          <w:rFonts w:cs="Arial" w:ascii="Arial" w:hAnsi="Arial"/>
          <w:color w:val="000000"/>
          <w:sz w:val="20"/>
          <w:szCs w:val="20"/>
        </w:rPr>
        <w:t xml:space="preserve">Dentro del área metropolitana se envía sin costo a domicilio, Envío foráneo, se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envía en la modalidad de flete consolidado por cobrar, a través de fletera de su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preferenc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espera de sus gentiles comentarios, me reitero a sus orden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ntam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berto Zayas 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email: masinfo@hws.com.mx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EL. 01-55-2098-4226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/>
        </w:rPr>
      </w:pPr>
      <w:hyperlink r:id="rId3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cibertienda.com.mx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6"/>
      <w:footerReference w:type="default" r:id="rId3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Av. Centenario 450, B 230, Col. Merced Gomez, Mexico, D.F.</w:t>
    </w:r>
  </w:p>
  <w:p>
    <w:pPr>
      <w:pStyle w:val="Normal"/>
      <w:autoSpaceDE w:val="false"/>
      <w:jc w:val="center"/>
      <w:rPr/>
    </w:pPr>
    <w:r>
      <w:rPr>
        <w:rFonts w:eastAsia="Calibri" w:cs="Calibri" w:ascii="Calibri" w:hAnsi="Calibri"/>
        <w:color w:val="000000"/>
        <w:sz w:val="22"/>
        <w:szCs w:val="22"/>
        <w:lang w:val="en-US"/>
      </w:rPr>
      <w:t xml:space="preserve">     </w:t>
    </w:r>
    <w:r>
      <w:rPr>
        <w:rFonts w:cs="Calibri" w:ascii="Calibri" w:hAnsi="Calibri"/>
        <w:color w:val="0000FF"/>
        <w:sz w:val="22"/>
        <w:szCs w:val="22"/>
        <w:lang w:val="en-US"/>
      </w:rPr>
      <w:t>www.cibertienda.com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73760" cy="899795"/>
          <wp:effectExtent l="0" t="0" r="0" b="0"/>
          <wp:docPr id="34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>LISTA DE PRECIOS BANCAS PARA EXTERIOR (2015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hyperlink" Target="http://www.cibertienda.com.mx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06:00Z</dcterms:created>
  <dc:creator>TOSHIBA</dc:creator>
  <dc:description/>
  <cp:keywords/>
  <dc:language>en-US</dc:language>
  <cp:lastModifiedBy>TOSHIBA</cp:lastModifiedBy>
  <dcterms:modified xsi:type="dcterms:W3CDTF">2015-02-24T18:06:00Z</dcterms:modified>
  <cp:revision>3</cp:revision>
  <dc:subject/>
  <dc:title>PRODUCTO</dc:title>
</cp:coreProperties>
</file>