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7090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4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SMONTABLE Y BALAN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VERDE, ROJO, AZUL , AMARILLO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: 55.5 cm ANCHO: 39.5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10.5 cm (SIN ROTULO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Z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SMON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82.0 cm., ANCHO: 63.0 cm., ALTO: 140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: GRIS CLARO, VERDE MILITAR, ROJO, AZUL, AMARILLO Y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U-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CAPACIDAD 98 LTS.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ALTO 61.0 C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CU-30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122 lts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ALTO: 76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CU-36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146 LTS.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ALTO: 93.0 c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7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28775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MENTAL 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 ,TAPA SUPERIOR ESMON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DE ACERO INOXIDABLE INFER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NEGRO, AZUL, BLANCO, GRAN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39.5 cm.ANCHO: 39.5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81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CIONAL CON CENICERO SUPERIOR Y ACCESO LATE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6.0 cm X 11.0 cm)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2905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MA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EPARACION DE DESECH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DOS BOTES INTERNOS TAPA Y DOS ABERTURAS, 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, AZUL, AMARILLO, 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ION DE ETIQUETAS PARA IDENTIFICACION DE RESIDU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ANCHO 40 cm., ALTO 111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 32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8990" cy="135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437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MENTAL REDON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, TAPA SUPERIOR  ESMON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DE ACERO INOXIDABLE INFER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NEGRO, AZUL, BLANCO, GRANI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 lt.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ALTO: 80.5 cm. DIAM. : 40.0 c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 CENICERO SUPERIOR Y ACCESO LATERAL (OPCIONAL)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lt.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ALTO 81.0 cm. DIAM. 32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ENICERO SUPERIOR Y ACCESO LATERAL (OPCIONAL)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437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OTRABLE EN PA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LAN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41.0 cm, ANCHO 20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65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57275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ELECT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 A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6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DOS CONTENEDORES PLASTICOS INTERI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EI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60.0 cm, ANCHO 38.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63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05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ELEC TRICA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FABRICADO DE POLIETI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 A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3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EIGE Y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LARGO 26.0 cm, ANCHO 33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50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1975" cy="157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23" r="-6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EN ACERO INOXID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 ABS ELECT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BOTE DE PLASTICO INTE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LE EN COLOR CROM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DIAMETRO 30.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86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ERVICI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 MONTA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ERVICIO LIMPIA VIDRIOS Y PARABRI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 : NEG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O 60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31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5375" cy="1914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POR ROTOMOLD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LE APERTURA PARA EL DEPOSITO DE DESEC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TAR, G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20 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: 31.5 cm. ANCHO: 49.5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10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5375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D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POR ROTOMOLD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LE APERTURA PARA EL DEPOSITO DE DESEC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63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50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0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72845" cy="1632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AR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PARA PROMOCIONES Y CAMPAÑ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2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VERDE, AZUL, AMARIL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62.3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62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7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18235" cy="148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OLINER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SUPERIOR DESMON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 CLA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60.1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53.5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84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: 20 cm DIAMET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405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CARRO 4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4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ZUL, VERDE Y G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110.0 cm.ANCHO 76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72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4 RUEDAS GIRATORIAS DE 4" (OPCIONAL)   AGREGAR 611.00 MAS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LATAFORMA CON RUEDAS (OPCIONAL)  AGREGAR  1,537.00 MAS 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7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405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CARRO 1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1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VERDE Y AZU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141.0 cm. ANCHO 102.8 cm. ALTO 92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4 RUEDAS GIRATORIAS DE 6" (OPCIONAL)  AGREGAR  1,097.00 MAS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 PLATAFORMA CON RUEDAS (OPCIONAL)  AGREGAR  2,190.00 MAS 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405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CARRO 9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90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AZUL, VERDE Y GR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134.0 cm. ANCHO 94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77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4 RUEDAS GIRATORIAS DE 6" (OPCIONAL)   AGREGAR   1,097.00 MAS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LATAFORMA CON RUEDAS (OPCIONAL)  AGREGAR 2,190.00 MAS 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379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MOVIL 390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UDEAS FIJAS Y DIRECCI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9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 Y G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110.0 cm.ANCHO 50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71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DAS EXTERIORES SIN RUED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010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MOVIL 360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S FIJAS Y DIRECCI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6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 Y G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135.0 cm.ANCHO 54.5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59.5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DAS EXTERIORES SIN RUED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506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MOVIL 390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UEDAS FIJAS Y DIRECCI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ISTEMA DE ELEVACION PARA FACIL VAC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9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 Y GR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LARGO: 110.0 cm. ANCHO 50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71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DAS EXTERIORES SIN RUED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4440" cy="1386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2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2 TAP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MARIL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VOLUMEN: 2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DIAMETRO 58.6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91.0 c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61720" cy="1193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 CASC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TO AP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TRANSPORTE DE MATERIALES DE CUALQUIER AL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N CADENA PARA LARGO ILIMIT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BERTURA PARA INSRETAR MATER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UALQUIER NI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O: 110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APERTURA: 86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80770" cy="1415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D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DO PARA TAMB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ABATI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ON CONTRA RAYOS U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. DE VERTIDO: HASTA 20 lt. A LA V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MARI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BLE A TAMBO DE 200 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OR DE SALPICADU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ENE BOTELLAS RECTAS EN VACIA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28065" cy="1252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CASC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TO AP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TRANSPORTE DE MATERIALES DE CUALQUIER AL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N CADENA PARA LARGO ILIMIT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ENTE Y LIGERO, REUTILIZ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O: 110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O: 56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6935" cy="1499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ITER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RECOLECCION DE ACEITES US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CUERPO: V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A: AMAR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: AZ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000 l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O 174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O 108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443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 CAJA 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2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 Y G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63.0 cm.ANCHO 42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52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JAS (OPCIONALES) AGREGAR  208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S  (OPCIONALES) AGREGAR 48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9710" cy="1438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 CAJA 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 , VERDE Y GR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IN TAPA CAPACIDAD: 1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58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52.0 cm. ALTURA 44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JAS (OPCIONALES)  AGREGAR   208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UEDAS (OPCIONALES) AGREGAR 48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9175" cy="1038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AJA 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. CON TA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65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 Y 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50.0 cm.ANCHO 46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48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NIJAS (OPCIONALES) AGREGAR   208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UEDAS (OPCIONALES) AGREGAR 48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730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OLA 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, AZUL, BLAN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54.0 cm ANCHO 36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3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50950" cy="8591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 PARA CUBIERT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PARA COLOCAR CUBIER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UATRO DIVIS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DEAL PARA OCUPARLA EN RESTAURANTES Y HOTELES FABRICADO EN POLIETILENO COLOR: GR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CIL DE TRANSPORTAR APILAB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2975" cy="647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 6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 IDEAL PARA ALI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 DE TRANSPOR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APILABLE CON OTR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 COLGANTE 6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ESPECIAL PARA COL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RRO DE SERV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RTES METALICOS PARA MAYOR RESISTE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ODE CON FUN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RIO PARA COLOCAR EN EL PISO Y EVI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MARI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 PARA GUARD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PARA COLGAR EN PAR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730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OLA 30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, AZUL Y BLA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 56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 36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5.7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VER TODO MOBILIARIO URBAN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    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VER TODOS LO CONTENEDOR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contrario de 8 a 15 dí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50% a la notificación de terminado para su envío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envía en l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odalidad de flete consolidado por cobrar, a través de fletera de su  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 Mobiliari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www.hws.com.mx</w:t>
      </w:r>
    </w:p>
    <w:sectPr>
      <w:headerReference w:type="default" r:id="rId38"/>
      <w:footerReference w:type="default" r:id="rId3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eastAsia="Calibri" w:cs="Calibri" w:ascii="Calibri" w:hAnsi="Calibri"/>
        <w:color w:val="000000"/>
        <w:sz w:val="22"/>
        <w:szCs w:val="22"/>
        <w:lang w:val="en-US"/>
      </w:rPr>
      <w:t xml:space="preserve">     </w:t>
    </w:r>
    <w:r>
      <w:rPr>
        <w:rFonts w:cs="Calibri" w:ascii="Calibri" w:hAnsi="Calibri"/>
        <w:color w:val="0000FF"/>
        <w:sz w:val="22"/>
        <w:szCs w:val="22"/>
        <w:lang w:val="en-US"/>
      </w:rPr>
      <w:t>www.hws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863600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828800</wp:posOffset>
              </wp:positionH>
              <wp:positionV relativeFrom="paragraph">
                <wp:posOffset>221615</wp:posOffset>
              </wp:positionV>
              <wp:extent cx="3657600" cy="4572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DUCTOS Y SERVICIOS PARA LA INDUSTRIA HOTEL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LISTA DE PRECIOS 2/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17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DUCTOS Y SERVICIOS PARA LA INDUSTRIA HOTEL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LISTA DE PRECIOS 2/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yperlink" Target="http://www.hws.com.mx/cibertienda/pro1/contenedoresitalia/pcontenedoresita17.htm" TargetMode="External"/><Relationship Id="rId37" Type="http://schemas.openxmlformats.org/officeDocument/2006/relationships/hyperlink" Target="http://www.hws.com.mx/cibertienda/pro1/contenedoresitalia/pcontenedoresita17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36:00Z</dcterms:created>
  <dc:creator>TOSHIBA</dc:creator>
  <dc:description/>
  <cp:keywords/>
  <dc:language>en-US</dc:language>
  <cp:lastModifiedBy>TOSHIBA</cp:lastModifiedBy>
  <dcterms:modified xsi:type="dcterms:W3CDTF">2014-04-19T01:36:00Z</dcterms:modified>
  <cp:revision>2</cp:revision>
  <dc:subject/>
  <dc:title>PRODUCTO</dc:title>
</cp:coreProperties>
</file>