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29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167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754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1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TAPA Y RUEDAS DE HULE, FABRICADO EN POLIETILENO DE MEDIA DENSIDAD, ABERTURA OPCIONAL EN T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4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 : GRIS CLARO, AZUL, ROJO, AMARILLO, VERDE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: 55.0 cm ANCHO: 50.0 c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01.5 c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76325" cy="1224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2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4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AMARILLO, VERDE, GRIS, AZUL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72.0 cm ANCHO: 67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05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87755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3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36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, AZUL, AMARILLO 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: 82.0 cm ANCHO: 75.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10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57960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5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AZUL, 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105.0 cm ANCHO: 68.0 cm ALTO: 121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TERALES PARA LEVANTAMIENTO (OPCIONALES)   AGREGAR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7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5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, CON TAPA PEQUEÑA PARA FACIL DEPOS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50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 Y AZU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103.0 cm ANCHO: 84.0 cms ALTO: 118.4 c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ERALES PARA LEVANTAMIENTO (OPCIONALES)  AGREGA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13510" cy="1150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1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Y RUEDAS DE 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ENO DE MEDIA DENSIDAD,   CAPACIDAD: 100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, AZUL, AMARILLO,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115.0 cm ANCHO: 130.0 cm ALTO: 130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ERALES PARA LEVANTAMIENTO (OPCIONALES) AGREGA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2110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-19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DOS TAPAS PARA FACILITAR SU APERTURA A LOS DESECHOS Y RUEDAS DE HULE, CON DOS ENTRADAS FRONTALES PARA LEVANTAMIENTO Y VAC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VOLÙMEN 1900 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LORES :GRIS C.ROJO,VERDE M.,AZUL 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: LARGO 202.0 cm ANCHO 117.0 cm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ALTO 138.0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4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04645" cy="1214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2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TAPA TOTAL Y PARCIAL RUE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TERALES PARA LEVANTAMIENTO Y VACIADO, FABRICADO EN POLIETILENO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00 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ROJO, VER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: 204.0 cm, ANCHO: 103.0 cm, ALTO: 142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85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3380" cy="1041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 DOBLE 2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CON ESTRUCTURA METALICA PARA REMOLQUE CON UNIDAD VEHICULAR, PARA SEPARACION DE DESEC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4000 lt, EN TO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ROJO, VER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237.0 cm ANCHO 211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58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925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A 5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, FACIL VACIADO INCLINABLE AL FRENTE, SIN ESTRUCTURA TUBULAR DE REFUERZO , CAPACIDAD:500 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 Y AZ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141.0 cm, ANCHO: 61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8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UCTURA TUBULAR DE REFUERZO (OPCIONAL) AGREGA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950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A 7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CON RUE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ENO DE MEDIA DENSIDAD, CAPACIDAD: 7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, AZU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RUCTURA TUBULAR DE REFUER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 VACIADO INCLINABLE AL FR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154.0 cm, ANCHO: 78.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95.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RUCTURA TUBULAR DE REFUERZO (OPCIONAL) AGREGA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PA (OPCIONAL)  AGREGA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925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A 1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CON RUE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, CON ESTRUCTURA TUBULAR INTEGRADA , FACIL VACIADO INCLINABLE AL FR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0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, VERDE, GRIS, AZ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180.0 cm, ANCHO: 89.5 cm, ALTO: 98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PA (OCIONAL) CON TAPITA PARA LLENADO AGREGAR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334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TERMICO 6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,CON INTERIOR DE POLIURET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DE CIERRE HERMETICO Y DESA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ORES REDONDE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 3 ESTIBAS MA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6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EI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123.0 cm, ANCHO: 108.0 cm, ALTO: 76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6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38275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TERMICO 8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, CON INTERIOR DE POLIURET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DE CIERRE HERMETICO Y DESA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ORES REDONDE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 3 ESTIBAS MA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835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E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123.0 cm, ANCHO: 108.0 cm, ALTO: 100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8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9175" cy="141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, FABRICADO ESPECIALMENTE PARA CREAR COMPO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4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CUERPO: V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: NEG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53.5 cm, ANCHO 53.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0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2975" cy="1457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BOTE PLAS2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VOLUMEN: 200 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, CON TAPA DESMON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MARILLO Y VE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DIAMETRO 55.0 cm ALTO: 92.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BOTEPLAS-200 PERO CON TRES RUEDAS GIRATORIAS   1,783.00 MAS I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852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 , CAPACIDAD: 3400 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IZAMIENTO PARA VACIADO INFER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VERDE Y AZ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: DIAMETRO 165.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68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5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30275" cy="1062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APIL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, CON TAPA DE CIERRE HERMETICO, APILABLE VACIO Y L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2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ROJO Y AMARIL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43.5 cm ANCHO: 43.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71.5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88670" cy="1024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B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1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, BOTE CO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SMON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45.0 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BLANCO Y NA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DIAMETRO SUPERIOR 53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O INFERIOR 42.0 cm ALTO 80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52220" cy="1567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1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TAPA DESMONTABLE Y BALANC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GRIS, VERDE, ROJO, AZUL, AMARILLO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56.5 cm, ANCHO 64.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3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2975" cy="1323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, CON TAPA DESMONTABLE Y BALANCIN INTE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15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VERDE MILITAR, GRIS, AZUL Y RO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57.0 cm., ANCHO 52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14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2075" cy="1857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50 l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 TAPA DESMONTABLE DE GRAN CAPAC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, VERDE, ROJO, AZUL, AMARILLO, NA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: LARGO 61.3 cm. ANCHO 57.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117.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790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U2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CHON FABRICADO EN POLIETI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DIA DENS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CLUYE RECIPIENTE INTERIOR (OPCIONAL TAM-2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SUPERIOR PARA DEPOSI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: 200 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AMARILLO, VERDE,GRIS, AZ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DIAMETRO: 70.0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120.5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85570" cy="2289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ERA FABRICADA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 CON BISAGRA, LINER INTERNO PARA DESALOJO DE LA BAS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AMENTO INTERNO DE 13.5 Kg. PARA MANTENERLO FIJO AL P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PELERA </w:t>
            </w:r>
            <w:r>
              <w:rPr>
                <w:rFonts w:cs="Arial" w:ascii="Arial" w:hAnsi="Arial"/>
                <w:sz w:val="16"/>
                <w:szCs w:val="16"/>
              </w:rPr>
              <w:t>COLORES: GRIS C., VERDE C., ROJO, AZUL P., AMARILLO, BLANCO GRAN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 INTERNA VOLÚMEN: 120 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PARA PLAZAS Y CENTROS COMERCIALES TRES VERSIONES PARA MAYOR FUNCI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METRO 49 cm, ALTO: 120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 LIN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ABERTURA SENCIL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ABERTURA DO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ERTURA SUPERI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.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5655" cy="1395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BATE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NEDOR FABRICADO ESPECIALMENTE PARA EL RECICLAJE DE PILAS O O BATERIAS US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DA DE MATERIAL COMPUES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ILENO-ESTIR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: AMARILL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26.0 cm, ALTO: 45.0 cm, ANCHO: 12.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LE COMPARTIMENTO O ENTRADA: LA SUPERIOR  PARA PILAS TIPO BOTÓN LA ENTRADA INFERIOR PARA PILAS TIPO ALCALIN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45210" cy="17106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BATE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EDOR FABRICADO ESPECIALMENTE PARA EL RECICLAJE DE PILAS O BATERIAS US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O EN POLIETILENO DE MEDIA DENS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: ROJO CON NEG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: LARGO: 33 cm, ALTO: 54 cm, ANCHO: 2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BLE COMPARTIMENTO Y ENTRADA: LA IZQUIERDA PARA PILAS TIPO BOTÓN, LA DERECHA PARA PILAS TIPO ALCAL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84250" cy="1470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Bate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BRICADO EN POLIETILENO DE MEDIA DENSIDAD, </w:t>
            </w:r>
            <w:r>
              <w:rPr>
                <w:rFonts w:cs="Arial" w:ascii="Arial" w:hAnsi="Arial"/>
                <w:sz w:val="16"/>
                <w:szCs w:val="16"/>
              </w:rPr>
              <w:t>ESPECIAL PARA PILAS O BATERIAS USADAS, DOBLE COMPARTIMIENTO Y ENTRADA IZQUIERDA PARA PILAS TIPO BOTON, DERECHA PARA PILAS TIPO ALCALINA, COLOR AMARILLO CON ROJ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47 CM, ANCHO 25 CM, FONDO 16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VER TODO MOBILIARIO URBAN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    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ER TODOS LO CONTENEDORE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contrario de 8 a 15 d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envía en l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odalidad de flete consolidado por cobrar, a través de fletera de su  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 Mobiliario Urb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   01-55-2098-4226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hws.com.m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lang w:val="en-US"/>
      </w:rPr>
      <w:t>www.hws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863600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14500</wp:posOffset>
              </wp:positionH>
              <wp:positionV relativeFrom="paragraph">
                <wp:posOffset>221615</wp:posOffset>
              </wp:positionV>
              <wp:extent cx="3886200" cy="4572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DUCTOS Y SERVICIOS PARA LA INDUSTRIA HOTEL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PRECIOS DE LINEA VIC 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17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PRODUCTOS Y SERVICIOS PARA LA INDUSTRIA HOTELE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ISTA DE PRECIOS DE LINEA VIC  20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hws.com.mx/cibertienda/pro1/contenedoresitalia/pcontenedoresita17.htm" TargetMode="External"/><Relationship Id="rId31" Type="http://schemas.openxmlformats.org/officeDocument/2006/relationships/hyperlink" Target="http://www.hws.com.mx/cibertienda/pro1/contenedoresitalia/pcontenedoresita17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33:00Z</dcterms:created>
  <dc:creator>TOSHIBA</dc:creator>
  <dc:description/>
  <cp:keywords/>
  <dc:language>en-US</dc:language>
  <cp:lastModifiedBy>TOSHIBA</cp:lastModifiedBy>
  <dcterms:modified xsi:type="dcterms:W3CDTF">2014-04-19T01:33:00Z</dcterms:modified>
  <cp:revision>2</cp:revision>
  <dc:subject/>
  <dc:title>PRODUCTO</dc:title>
</cp:coreProperties>
</file>