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23"/>
        <w:gridCol w:w="120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RODU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NI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5285" cy="1208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14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ABRICADO EN POLIETILENO DE MEDIA DENSIDAD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 TAPA Y RUEDAS DE HU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ERTURA OPCIONAL EN TAPA FACIL VACI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140 l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OLORES : GRIS, AZUL REY, ROJO, AMARILLO, VERDE ECOLOGICO, VERDE OBSCURO, NARAN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: FONDO 55.0 cm ANCHO: 50.0 c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: 102.0 cm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6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5285" cy="1208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24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ABRICADO EN POLIETILENO DE MEDIA DENSIDAD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 TAPA Y RUEDAS DE HUL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DAD: 240 l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OLORES : GRIS, AZUL REY, ROJO, AMARILLO, VERDE ECOLOGICO, VERDE OBSCURO, NARA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FONDO: 73.0 cm ANCHO: 62.0 cms ALTO: 116.0 cm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9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5285" cy="1208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36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ABRICADO EN POLIETILENO DE MEDIA DENSIDAD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 TAPA Y RUEDAS DE HUL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DAD: 360 l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OLORES : GRIS, AZUL REY, ROJO, AMARILLO, VERDE ECOLOGICO, VERDE OBSCURO, NARANJ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 : FONDO 80 cm, ANCHO 79.5 cm, ALTO 114.0 c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02740" cy="152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55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BRICADO EN POLIETILENO DE MEDIA DENSIDA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TAPA Y RUEDAS DE HU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A PEQUEÑA PARA FACILITAR EL DEPOSITO DE RESIDU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550 l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OLORES : GRIS, AZUL REY, ROJO, AMARILLO, VERDE ECOLOGICO, VERDE OBSCURO, NARANJ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FONDO 85.0 cm ANCHO 105.0 cm ALTO: 116.0 c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TERALES PARA LEVANTAMIENTO (OPCIONALES)   AGREGAR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5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5285" cy="1208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10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BRICADO EN POLIETILENO DE MEDIA DENSIDA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TAPA Y RUEDAS DE HU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A PEQUEÑA PARA FACILITAR EL DEPOSITO DE RESIDU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1000 l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OLORES : GRIS, AZUL REY, ROJO, AMARILLO, VERDE ECOLOGICO, VERDE OBSCURO, NARANJ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FONDO 108.0 cm ANCHO 129.0 cm ALTO: 135.0 c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TERALES PARA LEVANTAMIENTO (OPCIONALES)   AGREGAR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23"/>
        <w:gridCol w:w="120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RODU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NI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4650" cy="1090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 20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BRICADO EN POLIETILENO DE MEDIA DENSIDA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TAPA TOTAL Y RUEDAS DE HU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 TAPAS PEQUEÑA PARA FACILITAR EL DEPOSITO DE RESIDU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2000 l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OLORES : GRIS, AZUL REY, ROJO, AMARILLO, VERDE ECOLOGICO, VERDE OBSCURO, NARANJ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FONDO 107.0 cm ANCHO 207.0 cm ALTO: 139.0 c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  LATERALES PARA LEVANTAMIENTO (OPCIONALES)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,80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4650" cy="1090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 REM 40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BRICADO EN POLIETILENO DE MEDIA DENSIDA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TAPA TOTAL Y RUEDAS DE HU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 TAPAS PEQUEÑA PARA FACILITAR EL DEPOSITO DE RESIDU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2000 l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OLORES : GRIS, AZUL REY, ROJO, AMARILLO, VERDE ECOLOGICO, VERDE OBSCURO, NARANJ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DAS:FONDO 107.0 cm ANCHO 207.0 cm ALTO: 139.0 cm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0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4250" cy="1470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Bater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BRICADO EN POLIETILENO DE MEDIA DENSIDAD, </w:t>
            </w:r>
            <w:r>
              <w:rPr>
                <w:rFonts w:cs="Arial" w:ascii="Arial" w:hAnsi="Arial"/>
                <w:sz w:val="16"/>
                <w:szCs w:val="16"/>
              </w:rPr>
              <w:t>ESPECIAL PARA PILAS O BATERIAS USADAS, DOBLE COMPARTIMIENTO Y ENTRADA IZQUIERDA PARA PILAS TIPO BOTON, DERECHA PARA PILAS TIPO ALCALINA, COLOR AMARILLO CON ROJ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 47 CM, ANCHO 25 CM, FONDO 16 C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VER TODO MOBILIARIO URBANO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            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VER TODOS LO CONTENEDORES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as Generales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cios: </w:t>
      </w:r>
      <w:r>
        <w:rPr>
          <w:rFonts w:cs="Arial" w:ascii="Arial" w:hAnsi="Arial"/>
          <w:color w:val="000000"/>
          <w:sz w:val="20"/>
          <w:szCs w:val="20"/>
        </w:rPr>
        <w:t>En moneda naciona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Precios sujetos a cambio sin previo avi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Precios no incluye 16 % de I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iempo de entrega: </w:t>
      </w:r>
      <w:r>
        <w:rPr>
          <w:rFonts w:cs="Arial" w:ascii="Arial" w:hAnsi="Arial"/>
          <w:color w:val="000000"/>
          <w:sz w:val="20"/>
          <w:szCs w:val="20"/>
        </w:rPr>
        <w:t>Sujeto a existencia en almacén, en caso contrario de 8 a 15 dí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arantia: </w:t>
      </w:r>
      <w:r>
        <w:rPr>
          <w:rFonts w:cs="Arial" w:ascii="Arial" w:hAnsi="Arial"/>
          <w:color w:val="000000"/>
          <w:sz w:val="20"/>
          <w:szCs w:val="20"/>
        </w:rPr>
        <w:t>Un año contra defectos de fabricac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a de pago: </w:t>
      </w:r>
      <w:r>
        <w:rPr>
          <w:rFonts w:cs="Arial" w:ascii="Arial" w:hAnsi="Arial"/>
          <w:color w:val="000000"/>
          <w:sz w:val="20"/>
          <w:szCs w:val="20"/>
        </w:rPr>
        <w:t>Anticipado de haber en existencia, en caso contrario 50% al pedido 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50% a la notificación de terminado para su enví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vio: </w:t>
      </w:r>
      <w:r>
        <w:rPr>
          <w:rFonts w:cs="Arial" w:ascii="Arial" w:hAnsi="Arial"/>
          <w:color w:val="000000"/>
          <w:sz w:val="20"/>
          <w:szCs w:val="20"/>
        </w:rPr>
        <w:t xml:space="preserve">Dentro del área metropolitana se envía sin costo a domicilio, Envío foráneo, se envía en la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modalidad de flete consolidado por cobrar, a través de fletera de su  preferenc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espera de sus gentiles comentarios, me reitero a sus orden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ntam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ntas Mobiliario Urba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   01-55-2098-422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  masinfo@hws.com.m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ww.hws.com.mx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lk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Av. Centenario 450, B 230, Col. Merced Gomez, Mexico, D.F.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www.hws.com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76400" cy="79057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00</wp:posOffset>
              </wp:positionH>
              <wp:positionV relativeFrom="paragraph">
                <wp:posOffset>335915</wp:posOffset>
              </wp:positionV>
              <wp:extent cx="3771900" cy="4572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Swis721 Blk BT;Arial Black" w:cs="Swis721 Blk BT;Arial Black" w:ascii="Swis721 Blk BT;Arial Black" w:hAnsi="Swis721 Blk BT;Arial Black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RODUCTOS Y SERVICIOS PARA LA INDUSTRIA HOTELER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LISTA DE PRECIOS DE LINEA PRO 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6pt;mso-wrap-distance-left:9.05pt;mso-wrap-distance-right:9.05pt;mso-wrap-distance-top:0pt;mso-wrap-distance-bottom:0pt;margin-top:26.4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Swis721 Blk BT;Arial Black" w:cs="Swis721 Blk BT;Arial Black" w:ascii="Swis721 Blk BT;Arial Black" w:hAnsi="Swis721 Blk BT;Arial Black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RODUCTOS Y SERVICIOS PARA LA INDUSTRIA HOTELER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LISTA DE PRECIOS DE LINEA PRO 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cibertienda.com.mx/" TargetMode="External"/><Relationship Id="rId11" Type="http://schemas.openxmlformats.org/officeDocument/2006/relationships/hyperlink" Target="http://www.cibertienda.com.mx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1:42:00Z</dcterms:created>
  <dc:creator>TOSHIBA</dc:creator>
  <dc:description/>
  <cp:keywords/>
  <dc:language>en-US</dc:language>
  <cp:lastModifiedBy>TOSHIBA</cp:lastModifiedBy>
  <dcterms:modified xsi:type="dcterms:W3CDTF">2014-04-19T01:42:00Z</dcterms:modified>
  <cp:revision>2</cp:revision>
  <dc:subject/>
  <dc:title>PRODUCTO</dc:title>
</cp:coreProperties>
</file>