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355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 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TAPAY RUEDAS    CAPACIDAD: 120 l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ITAR, AZUL, ROJ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NCHO 54.0 cm.LARGO 47.0 cmALTO 94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70535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 1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, CON TAPA Y RUEDAS     ,CAPACIDAD: 140 l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ITAR, AZUL, MEDIDAS: ANCHO 54.0 cms., LARGO 47.5cm. ALTO 106.0c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875" cy="813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 2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, CON TAPA Y RUEDAS, CAPACIDAD: 240 l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ITAR, ROJO, AZ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NCHO 58.00 cm, LARGO 73.00 cm, ALTO 108.0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porte para escoba Agreg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7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18185" cy="87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 3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, DE ALTA DENSIDAD, CON TAPAY RUEDAS ,CAPACIDAD: 360 l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ITAR. MEDIDAS:ANCHO 86.00 cm., LARGO 61.00 cm ALTO 110.0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porte para escoba agreg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4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51610" cy="108839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 6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 ,CON TAPA Y RUEDAS DE HULE, CAPACIDAD: 660 l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ATERALES PARA LEVANTAMIENTO Y VAC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ITAR, AMARILLO, AZ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ANCHO 76.0 cm.,LARGO 135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19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93190" cy="1404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 7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, CON TAPA Y RUEDAS DE 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:770 lts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LATERALES PARA LEVANTAMIENTO Y VACIADO,  COLOR: VERDE MILI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NCHO 78.00 cm, LARGO 133.00 cms, ALTO 135.0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28775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 1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ALTA DENSIDAD, CON TAPA Y RUEDAS DE H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DAD: 1100 lt., CON LATERALES PARA EL LEVANTAMIENTO Y VAC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, AZUL, AMARILLO, GRIS y ROJ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ANCHO 106.50 cm, LARGO 119.50 cm, ALTO 144.0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color w:val="000000"/>
          <w:sz w:val="20"/>
          <w:szCs w:val="20"/>
        </w:rPr>
        <w:t>Sujeto a existencia en almacén, en caso de agotarse tiempo de entrega a confirmar por ser producto de import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 xml:space="preserve">Un año contra defectos de fabricació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50% a la notificación de terminado para su enví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envía en la modalidad de flete consolidado por cobrar, a través de fletera de s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as Mobiliario Urb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  01-55-2098-42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  masinfo@hws.com.mx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www.hws.com.mx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;Century Gothic" w:hAnsi="Calibri;Century Gothic" w:cs="Calibri;Century Gothic"/>
        <w:color w:val="000000"/>
        <w:sz w:val="22"/>
        <w:szCs w:val="22"/>
      </w:rPr>
    </w:pPr>
    <w:r>
      <w:rPr>
        <w:rFonts w:cs="Calibri;Century Gothic" w:ascii="Calibri;Century Gothic" w:hAnsi="Calibri;Century Gothic"/>
        <w:color w:val="000000"/>
        <w:sz w:val="22"/>
        <w:szCs w:val="22"/>
      </w:rPr>
      <w:t>Av. Centenario 450, B 230, Col. Merced Gomez, Mexico, D.F.</w:t>
    </w:r>
  </w:p>
  <w:p>
    <w:pPr>
      <w:pStyle w:val="Normal"/>
      <w:autoSpaceDE w:val="false"/>
      <w:jc w:val="center"/>
      <w:rPr>
        <w:lang w:val="en-US"/>
      </w:rPr>
    </w:pPr>
    <w:r>
      <w:rPr>
        <w:rFonts w:eastAsia="Calibri;Century Gothic" w:cs="Calibri;Century Gothic" w:ascii="Calibri;Century Gothic" w:hAnsi="Calibri;Century Gothic"/>
        <w:color w:val="000000"/>
        <w:sz w:val="22"/>
        <w:szCs w:val="22"/>
        <w:lang w:val="en-US"/>
      </w:rPr>
      <w:t xml:space="preserve">    </w:t>
    </w:r>
    <w:r>
      <w:rPr>
        <w:rFonts w:cs="Calibri;Century Gothic" w:ascii="Calibri;Century Gothic" w:hAnsi="Calibri;Century Gothic"/>
        <w:color w:val="0000FF"/>
        <w:sz w:val="22"/>
        <w:szCs w:val="22"/>
        <w:lang w:val="en-US"/>
      </w:rPr>
      <w:t>www.hws.com.m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7905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38862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DUCTOS Y SERVICIOS PARA LA INDUSTRIA HOTEL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LISTA DE PRECIOS DE LINEA CLT (2014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ODUCTOS Y SERVICIOS PARA LA INDUSTRIA HOTEL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LISTA DE PRECIOS DE LINEA CLT (2014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ws.com.mx/cibertienda/pro1/contenedoresitalia/pcontenedoresita17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45:00Z</dcterms:created>
  <dc:creator>TOSHIBA</dc:creator>
  <dc:description/>
  <cp:keywords/>
  <dc:language>en-US</dc:language>
  <cp:lastModifiedBy>TOSHIBA</cp:lastModifiedBy>
  <dcterms:modified xsi:type="dcterms:W3CDTF">2014-04-19T01:45:00Z</dcterms:modified>
  <cp:revision>2</cp:revision>
  <dc:subject/>
  <dc:title>PRODUCTO</dc:title>
</cp:coreProperties>
</file>