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63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DA 50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ENTE A ALTAS COMO A BAJAS TEMPERATUR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CONTRA RAYOS U.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N SER INSTALADAS EN POSTES DE ALUMBRADO PÚBLICO O CUALQUIER OTRA ESTRUC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: ALTURA 97.8 cm, ANCHO 47 cm, FONDO 31.4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 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, VERDE,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1 (OPCIONA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2 (OPCIONA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3 (OPCIONAL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DE 4 (OPCION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63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NOVA 50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STENTE A ALTAS COMO A BAJAS TEMPERATURA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CCIÓN CONTRA RAYOS U.V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N SER INSTALADAS EN POSTES DE ALUMBRADO PÚBLICO O CUALQUIER OTRA ESTRUC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DIDAS: ALTURA 81.1 cm, ANCHO 48 cm, FONDO 35.7 c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 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1 (OPCIONA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2 (OPCIONA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3 (OPCIONAL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DE 4 (OP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D 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S DE 20 cm DE DIÁMETRO Y EJE DE ACERO INÓXIDABLE MACIZO DE 2.2 cm DE DIÁ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PA CON TRASLAPE, PARA CIERRE HERMÉ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URA 97.79 cm, ANCHO 47.950 cm, FONDO 57.1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20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, AZUL, GR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D 2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S DE 20 cm DE DIÁMETRO Y EJE DE ACERO INÓXIDABLE MACIZO DE 2.2 cm DE DIÁ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CON TRASLAPE, PARA CIERRE HERMÉ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URA 106.98 cm, ANCHO 64.13 cm, FONDO 67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60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, AZUL, GR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0495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D 3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S DE 20 cm DE DIÁMETRO Y EJE DE ACERO INÓXIDABLE MACIZO DE 2.2 cm DE DIÁ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CON TRASLAPE, PARA CIERRE HERMÉ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URA 118.11 cm, ANCHO 67 cm, FONDO 85.3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60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, AZUL, GR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37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B 17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100% VIRGEN, POR UN PROCESO DE INY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CCIÓN CONTRA RAYOS U.V.; SON EXTREMADAMENTE RESISTENTES TANTO A ALTAS COMO A BAJAS TEMPERATURAS Y QUÍMIC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R SU DISEÑO FACILITAN UNA LIMPIEZA ADECUADA Y VACIADO COMPLETO COMPATIBLE CON SISTEMAS DE ELEVACIÓN, GRIS O V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LTURA 128.9 cm, ANCHO 208.3 cm, FONDO 108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 LATERA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LATERALE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3380" cy="1586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 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ERA PARA EX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METAL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O DE POLIETILENO DE ALTA DENS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80 L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ER TODO MOBILIARIO URBAN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ER TODOS LO CONTENEDOR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 dia de hoy en existencia, </w:t>
      </w:r>
      <w:r>
        <w:rPr>
          <w:rFonts w:cs="Arial" w:ascii="Arial" w:hAnsi="Arial"/>
          <w:color w:val="000000"/>
          <w:sz w:val="20"/>
          <w:szCs w:val="20"/>
        </w:rPr>
        <w:t>en caso contrario tiempo de entrega a confirm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por ser producto de import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envía en l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odalidad de flete consolidado por cobrar, a través de fletera de su  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 Mobiliari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hws.com.m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cs="Calibri" w:ascii="Calibri" w:hAnsi="Calibri"/>
        <w:color w:val="0000FF"/>
        <w:sz w:val="22"/>
        <w:szCs w:val="22"/>
        <w:lang w:val="en-US"/>
      </w:rPr>
      <w:t>www.hws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863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221615</wp:posOffset>
              </wp:positionV>
              <wp:extent cx="37719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DUCTOS Y SERVICIOS PARA LA INDUSTRIA HOTELE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LISTA DE PRECIOS DE LINEA OTTO 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17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DUCTOS Y SERVICIOS PARA LA INDUSTRIA HOTELE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LISTA DE PRECIOS DE LINEA OTTO 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ws.com.mx/cibertienda/pro1/contenedoresitalia/pcontenedoresita17.htm" TargetMode="External"/><Relationship Id="rId10" Type="http://schemas.openxmlformats.org/officeDocument/2006/relationships/hyperlink" Target="http://www.hws.com.mx/cibertienda/pro1/contenedoresitalia/pcontenedoresita17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39:00Z</dcterms:created>
  <dc:creator>TOSHIBA</dc:creator>
  <dc:description/>
  <cp:keywords/>
  <dc:language>en-US</dc:language>
  <cp:lastModifiedBy>TOSHIBA</cp:lastModifiedBy>
  <dcterms:modified xsi:type="dcterms:W3CDTF">2014-04-19T01:39:00Z</dcterms:modified>
  <cp:revision>2</cp:revision>
  <dc:subject/>
  <dc:title>PRODUCTO</dc:title>
</cp:coreProperties>
</file>